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;Arial Unicode MS" w:hAnsi="方正小标宋_GBK;Arial Unicode MS" w:eastAsia="方正小标宋_GBK;Arial Unicode MS" w:cs="Arial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sz w:val="44"/>
          <w:szCs w:val="44"/>
        </w:rPr>
        <w:t>物业管理项目中标公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26"/>
        <w:gridCol w:w="1276"/>
        <w:gridCol w:w="1276"/>
        <w:gridCol w:w="2700"/>
      </w:tblGrid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锦绣外滩（品月苑）项目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所在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胶州市经济技术开发区赣江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东方白灵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-9766-9939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业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房住宅、高层住宅、商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建筑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205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招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公告</w:t>
            </w:r>
          </w:p>
          <w:p>
            <w:pPr>
              <w:pStyle w:val="Normal"/>
              <w:ind w:lef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出时间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地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青岛市胶州市九龙街道办事处湘江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锦绣外滩售楼处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单位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万家生活服务股份有限公司青岛分公司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等级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执行《青岛市普通住宅物业服务等级标准》五级</w:t>
            </w:r>
            <w:r>
              <w:rPr>
                <w:sz w:val="24"/>
                <w:szCs w:val="24"/>
              </w:rPr>
              <w:t>服务标准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分类填写）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洋房住宅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平方米（含电梯运行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层住宅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平方米（含电梯运行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位服务费：地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委员会名单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娜、庄海廷、冯传阳、李耿忠、毕成波、辛海燕、孙晨晨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代理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屋宇招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单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城阳区瑞阳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都霖馨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-2-901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告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媒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城市管理局网站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告媒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时间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告媒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时限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发布之日起，公告五个工作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6:00Z</dcterms:created>
  <dc:creator>lvnan</dc:creator>
  <dc:description/>
  <cp:keywords/>
  <dc:language>en-US</dc:language>
  <cp:lastModifiedBy>lvnan</cp:lastModifiedBy>
  <cp:lastPrinted>2022-10-28T15:26:00Z</cp:lastPrinted>
  <dcterms:modified xsi:type="dcterms:W3CDTF">2023-01-09T02:40:00Z</dcterms:modified>
  <cp:revision>4</cp:revision>
  <dc:subject/>
  <dc:title/>
</cp:coreProperties>
</file>