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第十四届全国学生运动会筹备与服务保障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嘉奖奖励名单</w:t>
      </w:r>
    </w:p>
    <w:p>
      <w:pPr>
        <w:pStyle w:val="Heading3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梁泽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中共青岛市委宣传部精神文明建设督查处处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李耀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共青团青岛市委组织部部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庞甲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市教育局一级调研员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隋世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市教育局国际交流合作处处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钱  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市公安局治安警察支队一大队大队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孙朝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市财政局科技与教育处处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李静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市卫生健康委员会医政医管药政处三级调研员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顾天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市市场监督管理局餐饮服务食品安全监督管理处处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李翠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市教育后勤服务保障中心原五级职员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宋  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市教育后勤服务保障中心工程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臧方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市教育装备与信息技术中心装备技术部主任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王元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市教育装备与信息技术中心采购服务部主任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张  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市教育装备与信息技术中心装备研究部副科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刘思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市教育科学研究院副研究员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王  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市教育人才服务与学生资助中心科长、档案馆员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王  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市教育人才服务与学生资助中心高级会计师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辛  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市市南区教育和体育局教育研究中心副主任、中级教师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张林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 xml:space="preserve">青岛西海岸新区教育和体育局体卫艺科科长、六级职员   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范廷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市城阳区教育和体育局体卫艺科负责人、中级教师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吕志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市城阳区教育和体育局体育教研室体育教研员、高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徐高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平度市教育和体育局教学研究指导中心中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毕凯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市市南区少儿体育活动中心副主任、中级教师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王鲁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经济技术开发区第四中学办公室副主任、初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程绍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西海岸新区音乐学校讲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田长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西海岸新区第一高级中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副书记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高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江海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市城阳区职业教育中心学校讲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宋  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市城阳区职业中等专业学校讲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王文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寿光路小学中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刘延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平安路第二小学初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于珍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山东省青岛第四十九中学高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李  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山东省青岛第六十二中学中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张  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市崂山区实验学校中级教练员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臧  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市崂山区实验学校崂山体校初级教练员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王艺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西海岸新区衡山路小学初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郭清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平度市南村镇郭庄中学初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鞠振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山东省青岛第一中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副校长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中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舒  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山东省青岛第一中学高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郭  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山东省青岛第二中学团委副书记、初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袁  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山东省青岛第二中学职员、高级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赵  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山东省青岛第二中学院士港分校中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法少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山东省青岛第二中学分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校长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中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于  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山东省青岛第二中学分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副校长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高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刘  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山东省青岛第二中学分校中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李梦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山东省青岛第三中学初级教师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韩  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山东省青岛第六中学校务委员兼学生工作处主任、中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李传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山东省青岛第六中学办公室副主任、中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孟繁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山东省青岛第六中学职员、助理工程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高  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山东省青岛第九中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副校长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中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刘  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山东省青岛第九中学中级教师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张书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山东省青岛第十五中学（青岛市实验高级中学）原高级教师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徐彦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山东省青岛第十五中学（青岛市实验高级中学）中级教师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刘  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山东省青岛第十五中学（青岛市实验高级中学）中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邓  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山东省青岛第十七中学高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张  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山东省青岛第十七中学初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王  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华夏职业学校学管处副主任、讲师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李国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山东省青岛第十九中学装备信息中心主任、八级职员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王建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经济职业学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校长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高级讲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孙海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旅游学校学管处副主任、讲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王秉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电子学校学管处副主任、讲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于海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幼儿师范学校原高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尹  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山东省青岛第三十九中学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副校长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高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卢  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山东省青岛第三十九中学中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陈  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工贸职业学校职员、高级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赵  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艺术学校工会主席、档案副研究馆员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孙效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艺术学校招生与对外合作处主任、高级讲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辛  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市中学综合实践教育中心初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程明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城市管理职业学校八级职员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田  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山东省青岛第六十七中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校长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高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王文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山东省青岛第六十七中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副校长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高级教师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庄永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山东省青岛第六十七中学后勤服务中心主任、高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姜星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山东省青岛第六十七中学中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王梅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山东省青岛第六十八中学中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金相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高新职业学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副校长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讲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金莹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高新职业学校学管处副主任、讲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梁  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高新职业学校讲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张小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中学初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边  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 xml:space="preserve">青岛市体育运动学校高级讲师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李  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市体育产业发展中心办公室主任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金喜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市体育运动学校中级教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高  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市市南区少年儿童竞技体育运动学校中级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周  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中国石油大学（华东）体育部主任、教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何  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科技大学美育中心执行主任、副教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杨  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科技大学副教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庄  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科技大学讲师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郭  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职业技术学院体育健康学院竞赛训练中心主任、副教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于晟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职业技术学院讲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李  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幼儿师范高等专科学校继续教育部副部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王  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 xml:space="preserve">青岛幼儿师范高等专科学校副教授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刘绍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幼儿师范高等专科学校七级职员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沈  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幼儿师范高等专科学校八级职员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尚玉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市公路事业发展中心路安处副处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徐春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青岛市疾病控制中心环境卫生所副所长</w:t>
      </w:r>
    </w:p>
    <w:p>
      <w:pPr>
        <w:pStyle w:val="Normal"/>
        <w:bidi w:val="0"/>
        <w:rPr>
          <w:rFonts w:ascii="仿宋_GB2312" w:hAnsi="仿宋_GB2312" w:eastAsia="宋体" w:cs="仿宋_GB2312"/>
          <w:b w:val="false"/>
          <w:b w:val="false"/>
          <w:bCs w:val="false"/>
          <w:color w:val="000000"/>
          <w:kern w:val="2"/>
          <w:sz w:val="21"/>
          <w:szCs w:val="32"/>
          <w:lang w:val="en-US" w:eastAsia="zh-CN"/>
        </w:rPr>
      </w:pPr>
      <w:r>
        <w:rPr>
          <w:rFonts w:eastAsia="宋体" w:cs="仿宋_GB2312" w:ascii="仿宋_GB2312" w:hAnsi="仿宋_GB2312"/>
          <w:b w:val="false"/>
          <w:bCs w:val="false"/>
          <w:color w:val="000000"/>
          <w:kern w:val="2"/>
          <w:sz w:val="21"/>
          <w:szCs w:val="32"/>
          <w:lang w:val="en-US"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76" w:right="1576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jc w:val="left"/>
      <w:outlineLvl w:val="1"/>
    </w:pPr>
    <w:rPr>
      <w:rFonts w:ascii="Arial" w:hAnsi="Arial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ing3">
    <w:name w:val="Heading3"/>
    <w:basedOn w:val="Normal"/>
    <w:next w:val="Normal"/>
    <w:qFormat/>
    <w:pPr>
      <w:keepNext w:val="true"/>
      <w:keepLines/>
      <w:spacing w:before="120" w:after="0"/>
    </w:pPr>
    <w:rPr>
      <w:rFonts w:ascii="Calibri Light;Calibri" w:hAnsi="Calibri Light;Calibri" w:cs="Calibri Light;Calibri"/>
      <w:smallCaps/>
      <w:sz w:val="28"/>
      <w:szCs w:val="28"/>
    </w:rPr>
  </w:style>
  <w:style w:type="paragraph" w:styleId="Style14">
    <w:name w:val="其他"/>
    <w:basedOn w:val="Normal"/>
    <w:qFormat/>
    <w:pPr>
      <w:shd w:fill="FFFFFF" w:val="clear"/>
      <w:spacing w:lineRule="exact" w:line="280"/>
    </w:pPr>
    <w:rPr>
      <w:rFonts w:ascii="MingLiU" w:hAnsi="MingLiU" w:eastAsia="MingLiU" w:cs="MingLiU"/>
      <w:sz w:val="17"/>
      <w:szCs w:val="17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42:24Z</dcterms:created>
  <dc:creator>Lenovo</dc:creator>
  <dc:description/>
  <dc:language>en-US</dc:language>
  <cp:lastModifiedBy>青岛市教育局办公室（新闻中心）</cp:lastModifiedBy>
  <cp:lastPrinted>2023-01-17T10:45:00Z</cp:lastPrinted>
  <dcterms:modified xsi:type="dcterms:W3CDTF">2023-01-19T07:12:39Z</dcterms:modified>
  <cp:revision>1</cp:revision>
  <dc:subject/>
  <dc:title>关于《青岛市特色高中建设实施方案》的会签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4970A57DF4613B3CF15805FB6DABA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