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1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第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一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批青岛市示范（省级一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幼儿园名单</w:t>
      </w:r>
    </w:p>
    <w:tbl>
      <w:tblPr>
        <w:tblW w:w="8474" w:type="dxa"/>
        <w:jc w:val="left"/>
        <w:tblInd w:w="1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74"/>
      </w:tblGrid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市南区（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所）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海军青岛第二疗养院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南欣安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市北区（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所）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市北区三棵糖御景新苑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市北区梧桐树晓港名城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市北区维克森林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市北区幸福之家融合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市北区保利和乐双峰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市北区伊顿阳光幼儿园</w:t>
            </w:r>
          </w:p>
        </w:tc>
      </w:tr>
      <w:tr>
        <w:trPr>
          <w:trHeight w:val="90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市北区海丽达美城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市北区优尼小镇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市北区新太阳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李沧区（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所）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李沧区金水路幼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李沧区广水路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李沧区虎山路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李沧区苍山路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李沧区欣思维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李沧区春风里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李沧区瑶瑶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李沧区世园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李沧区阿童木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李沧区燕燕托儿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李沧区星宇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李沧区小螺号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李沧区春田阳光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李沧区其云托儿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李沧区小葵花家庭托儿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李沧区华荣幼儿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崂山区（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所）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崂山区中韩街道绣城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崂山区金家岭街道辽阳东路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崂山区智慧熊山水名园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西海岸新区（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所）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北门外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韩家寨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环球育英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金荷阳光水岸幼儿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金梦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泊里蟠龙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瑞泽阳光瑜公馆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天天向上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童星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王台中心幼儿园学台路分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未来之星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新七彩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鑫汇阳光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星河快乐宝贝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幸福童年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玉环岛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城阳区（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所）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高新区实验幼儿园中欧国际城园区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高新区第二实验幼儿园高新嘉园园区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城阳区上马街道西部中心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高新区第二实验幼儿园星雨华府园区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城阳区上马街道中心幼儿园融创分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城阳区纽伊斯特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城阳区翰林翔宇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城阳区禾润禾美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城阳区康贝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城阳区海都叮咚铛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城阳区智慧熊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城阳区金棕榈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城阳区贝斯特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雅思贝尔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城阳区城阳街道旺疃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城阳区惜福镇李辛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城阳区仟佰墅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城阳区棘洪滩街道中车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城阳区蔚蓝第三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城阳区蔚蓝第二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城阳区棘洪滩街道古岛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城阳区棘洪滩街道童星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城阳区习美摇篮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城阳区棘洪滩街道魏家庄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城阳区育才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城阳区启明星幼儿园二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城阳区保利和乐稚美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城阳区蓝天阳光屿岸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城阳区夏庄街道桃源居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城阳区棘洪滩街道段家庄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即墨区（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所）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鳌山卫安远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田横岛省级旅游度假区巉山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段泊岚孟戈庄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田横岛省级旅游度假区阳光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龙泉大屯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通济新区温馨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蓝村金穗小童星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蓝村启明星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胶州市（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所）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李哥庄镇风景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李哥庄镇蓝蓝天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李哥庄镇雅思贝尔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胶东街道办事处南庄四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胶莱街道办事处中王珠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胶莱街道办事处曹戈庄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三里河街道办事处蓝鲸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三里河街道办事处琴鹭汇鑫凤凰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中云街道办事处彩虹桥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中云街道办事处新希望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中云街道办事处河头源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中云街道办事处华云城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中云街道办事处聪慧泉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九龙街道办事处七彩乐迪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九龙街道办事处天使宝贝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九龙街道办事处水悦星城金钥匙幼儿园</w:t>
            </w:r>
          </w:p>
        </w:tc>
      </w:tr>
      <w:tr>
        <w:trPr>
          <w:trHeight w:val="90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铺集镇巩家庄阳光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里岔镇天使小太阳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胶西街道办事处西门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胶西街道办事处福娃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阜安街道办事处胜利瑞华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梧州路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大同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胶北街道办事处砚里明珠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胶北街道办事处小天使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胶北街道办事处后王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胶北街道办事处杨戈庄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胶北街道办事处七彩童年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平度市（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39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所）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经济开发区奥林春天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香港路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东阁街道新北台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南村镇家庙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崔家集李家顶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明村镇韩村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慧泽苑（贝恩）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东阁街道崔召鱼脊山社区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店子镇西羞鱼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新河镇灰埠城子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大泽山镇东岳石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大泽山镇长乐涩埠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白沙河街道张戈庄仲戈庄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李园街道蟠桃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东阁街道崔召崮山后社区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和乐稚美（保利和乐）艺术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旧店镇祝沟东店子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田庄镇披甲营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大泽山镇东高家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崔家集镇董家大庄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明村镇北郭家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东阁街道崔汉军寨社区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店子镇博艺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南村镇洪兰东村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明村镇台头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南村镇王家庄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店子镇盘古庄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南村镇小阵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东阁街道崔召马戈庄社区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南村镇亭兰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云山镇河北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李园街道沁心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仁兆镇姜家管村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云山镇西程戈庄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崔家集镇塔西坡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东阁街道崔召桃花涧社区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旧店镇王埠后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旧店镇祝沟且戈庄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李园街道交运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莱西市（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所）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莱西市时代阳光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莱西市马连庄镇唐家庄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莱西市河头店镇大淳于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莱西市望城镇林泉庄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莱西市店埠镇狼埠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莱西市南墅镇李家幼儿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  <w:t xml:space="preserve">                                  </w:t>
      </w:r>
      <w:r>
        <w:rPr>
          <w:rFonts w:cs="仿宋_GB2312" w:ascii="仿宋_GB2312" w:hAnsi="仿宋_GB2312"/>
          <w:b w:val="false"/>
          <w:bCs w:val="false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ind w:firstLine="14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</w:rPr>
        <w:t>青岛市教育局办公室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en-US"/>
        </w:rPr>
        <w:t xml:space="preserve">   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主动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eastAsia="zh-CN"/>
        </w:rPr>
        <w:t>公开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en-US"/>
        </w:rPr>
        <w:t xml:space="preserve">  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02</w:t>
      </w:r>
      <w:r>
        <w:rPr>
          <w:rFonts w:cs="仿宋_GB2312" w:ascii="仿宋_GB2312" w:hAnsi="仿宋_GB2312"/>
          <w:b w:val="false"/>
          <w:bCs w:val="false"/>
          <w:color w:val="000000"/>
          <w:sz w:val="28"/>
          <w:szCs w:val="28"/>
          <w:lang w:val="en-US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cs="仿宋_GB2312" w:ascii="仿宋_GB2312" w:hAnsi="仿宋_GB2312"/>
          <w:b w:val="false"/>
          <w:bCs w:val="false"/>
          <w:color w:val="000000"/>
          <w:sz w:val="28"/>
          <w:szCs w:val="28"/>
          <w:lang w:val="en-US"/>
        </w:rPr>
        <w:t>22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5220" w:leader="none"/>
        </w:tabs>
        <w:spacing w:lineRule="exact" w:line="160"/>
        <w:rPr/>
      </w:pPr>
      <w:r>
        <w:rPr>
          <w:rFonts w:eastAsia="仿宋_GB2312" w:cs="仿宋_GB2312" w:ascii="仿宋_GB2312" w:hAnsi="仿宋_GB2312"/>
          <w:b w:val="false"/>
          <w:bCs w:val="false"/>
          <w:u w:val="single"/>
        </w:rPr>
        <w:t xml:space="preserve">                                                       </w:t>
      </w:r>
      <w:r>
        <w:rPr>
          <w:rFonts w:cs="仿宋_GB2312" w:ascii="仿宋_GB2312" w:hAnsi="仿宋_GB2312"/>
          <w:b w:val="false"/>
          <w:bCs w:val="false"/>
          <w:u w:val="single"/>
        </w:rPr>
        <w:t xml:space="preserve"> </w:t>
      </w:r>
    </w:p>
    <w:sectPr>
      <w:footerReference w:type="default" r:id="rId2"/>
      <w:type w:val="nextPage"/>
      <w:pgSz w:w="11850" w:h="16783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-18" w:hanging="0"/>
      <w:outlineLvl w:val="1"/>
    </w:pPr>
    <w:rPr>
      <w:rFonts w:ascii="宋体" w:hAnsi="宋体" w:eastAsia="宋体" w:cs="宋体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1">
    <w:name w:val="普通(网站) Char1"/>
    <w:qFormat/>
    <w:rPr>
      <w:rFonts w:eastAsia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</w:rPr>
  </w:style>
  <w:style w:type="character" w:styleId="CharChar2">
    <w:name w:val=" Char Char2"/>
    <w:qFormat/>
    <w:rPr>
      <w:rFonts w:eastAsia="宋体"/>
      <w:sz w:val="24"/>
      <w:szCs w:val="24"/>
      <w:lang w:val="en-US" w:eastAsia="zh-CN" w:bidi="ar-SA"/>
    </w:rPr>
  </w:style>
  <w:style w:type="character" w:styleId="Char2">
    <w:name w:val="普通(网站) Char"/>
    <w:qFormat/>
    <w:rPr>
      <w:rFonts w:eastAsia="宋体"/>
      <w:sz w:val="24"/>
      <w:szCs w:val="24"/>
      <w:lang w:val="en-US" w:eastAsia="zh-CN" w:bidi="ar-SA"/>
    </w:rPr>
  </w:style>
  <w:style w:type="character" w:styleId="NormalCharacter">
    <w:name w:val="NormalCharacter"/>
    <w:qFormat/>
    <w:rPr>
      <w:rFonts w:ascii="宋体" w:hAnsi="宋体" w:cs="Calibri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"/>
      <w:kern w:val="0"/>
      <w:sz w:val="2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lineRule="auto" w:line="360"/>
      <w:jc w:val="both"/>
    </w:pPr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280" w:firstLine="200"/>
    </w:pPr>
    <w:rPr>
      <w:rFonts w:ascii="Calibri" w:hAnsi="Calibri" w:eastAsia="宋体" w:cs="黑体"/>
      <w:smallCaps/>
      <w:sz w:val="24"/>
      <w:szCs w:val="20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72">
    <w:name w:val="_Style 72"/>
    <w:basedOn w:val="Normal"/>
    <w:qFormat/>
    <w:pPr>
      <w:spacing w:lineRule="auto" w:line="240"/>
    </w:pPr>
    <w:rPr>
      <w:rFonts w:ascii="宋体" w:hAnsi="宋体" w:eastAsia="宋体" w:cs="Courier New"/>
      <w:szCs w:val="32"/>
    </w:rPr>
  </w:style>
  <w:style w:type="paragraph" w:styleId="UserStyle186">
    <w:name w:val="UserStyle_186"/>
    <w:basedOn w:val="Normal"/>
    <w:qFormat/>
    <w:pPr/>
    <w:rPr>
      <w:rFonts w:ascii="宋体" w:hAnsi="宋体" w:cs="Calibri"/>
      <w:kern w:val="0"/>
      <w:sz w:val="32"/>
      <w:szCs w:val="20"/>
    </w:rPr>
  </w:style>
  <w:style w:type="paragraph" w:styleId="Style74">
    <w:name w:val="_Style 74"/>
    <w:basedOn w:val="Style13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eastAsia="宋体" w:cs="Times New Roman"/>
      <w:sz w:val="21"/>
      <w:szCs w:val="20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01">
    <w:name w:val="_Style 10"/>
    <w:basedOn w:val="Normal"/>
    <w:qFormat/>
    <w:pPr>
      <w:spacing w:lineRule="auto" w:line="240"/>
    </w:pPr>
    <w:rPr>
      <w:rFonts w:ascii="宋体" w:hAnsi="宋体" w:eastAsia="宋体" w:cs="Courier New"/>
      <w:szCs w:val="3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P16">
    <w:name w:val="p1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09:00Z</dcterms:created>
  <dc:creator>Administrator</dc:creator>
  <dc:description/>
  <dc:language>en-US</dc:language>
  <cp:lastModifiedBy>青岛市教育局办公室（新闻中心）</cp:lastModifiedBy>
  <cp:lastPrinted>2020-11-25T05:53:00Z</cp:lastPrinted>
  <dcterms:modified xsi:type="dcterms:W3CDTF">2022-09-08T03:17:10Z</dcterms:modified>
  <cp:revision>2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AA829DEFD4DF7810C0D5DC6575BCA</vt:lpwstr>
  </property>
  <property fmtid="{D5CDD505-2E9C-101B-9397-08002B2CF9AE}" pid="3" name="KSOProductBuildVer">
    <vt:lpwstr>2052-11.8.2.10912</vt:lpwstr>
  </property>
</Properties>
</file>