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1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25"/>
        <w:gridCol w:w="1798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其他组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业执照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电话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邮箱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签名或者盖章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  <w:bookmarkStart w:id="0" w:name="f4"/>
      <w:bookmarkStart w:id="1" w:name="f2"/>
      <w:bookmarkStart w:id="2" w:name="f4"/>
      <w:bookmarkStart w:id="3" w:name="f2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2:00Z</dcterms:created>
  <dc:creator>微软用户</dc:creator>
  <dc:description/>
  <dc:language>en-US</dc:language>
  <cp:lastModifiedBy>hp</cp:lastModifiedBy>
  <cp:lastPrinted>2012-08-17T16:41:00Z</cp:lastPrinted>
  <dcterms:modified xsi:type="dcterms:W3CDTF">2016-11-11T06:23:24Z</dcterms:modified>
  <cp:revision>13</cp:revision>
  <dc:subject/>
  <dc:title>青岛市市政府办公厅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89</vt:lpwstr>
  </property>
</Properties>
</file>