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仿宋;方正仿宋_GBK"/>
        </w:rPr>
      </w:pPr>
      <w:r>
        <w:rPr>
          <w:rFonts w:ascii="黑体;方正黑体_GBK" w:hAnsi="黑体;方正黑体_GBK" w:cs="仿宋;方正仿宋_GBK" w:eastAsia="黑体;方正黑体_GBK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岛市海洋与渔业行政执法支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查获涉渔“三无”船舶登记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19"/>
        <w:gridCol w:w="3827"/>
        <w:gridCol w:w="198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船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查获海域、数量及船东属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功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（马力）</w:t>
            </w:r>
          </w:p>
        </w:tc>
      </w:tr>
      <w:tr>
        <w:trPr>
          <w:trHeight w:val="41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王站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东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于丰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东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吕良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宿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管化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东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赵宇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东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2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赵月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宿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红岛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小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小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小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小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臧来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黄岛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赵占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黄岛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刁镇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西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5</w:t>
            </w:r>
          </w:p>
        </w:tc>
      </w:tr>
      <w:tr>
        <w:trPr>
          <w:trHeight w:val="40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6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村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韩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西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吕雪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（宿流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宋锡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刘世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西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刘世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西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7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西大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8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宿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9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青岛前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（海西湾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韩明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红岛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吕光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红岛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泊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泊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高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泊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泊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泊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海泊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6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村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7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村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8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村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村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1"/>
                <w:szCs w:val="21"/>
              </w:rPr>
              <w:t>船所有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胶州湾海域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村河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方正小标宋简体"/>
          <w:sz w:val="36"/>
          <w:szCs w:val="36"/>
        </w:rPr>
      </w:pPr>
      <w:r>
        <w:rPr>
          <w:rFonts w:eastAsia="仿宋;方正仿宋_GBK" w:cs="方正小标宋简体" w:ascii="仿宋;方正仿宋_GBK" w:hAnsi="仿宋;方正仿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03:00Z</dcterms:created>
  <dc:creator>uos</dc:creator>
  <dc:description/>
  <dc:language>en-US</dc:language>
  <cp:lastModifiedBy>uos</cp:lastModifiedBy>
  <dcterms:modified xsi:type="dcterms:W3CDTF">2022-09-29T17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