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应急管理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组织开展“不忘初心、送暖迎春”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市应急局高度重视走访慰问工作，根据《关于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元旦春节期间开展走访慰问生活困难党员、老党员、老干部活动的通知》的文件精神，局主要领导召开党委会进行研究部署，人事处牵头负责，对走访慰问工作做了精心、周密的安排，使广大党员、老干部能深切感受到来自局领导的关怀和温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此次活动共走访慰问生活困难党员、老党员和老干部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名，由局领导带队，实地走访慰问局退休干部代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省市劳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生活困难党员干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在职去世干部遗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给其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休同志发放了过节慰问品和春节祝福贺卡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" w:hAnsi="Calibri" w:eastAsia="宋体;SimSun" w:cs="Times New Roman"/>
      <w:sz w:val="21"/>
      <w:szCs w:val="22"/>
    </w:rPr>
  </w:style>
  <w:style w:type="paragraph" w:styleId="1">
    <w:name w:val="报告正文1"/>
    <w:basedOn w:val="Normal"/>
    <w:qFormat/>
    <w:pPr>
      <w:spacing w:lineRule="exact" w:line="580"/>
    </w:pPr>
    <w:rPr>
      <w:rFonts w:eastAsia="方正仿宋_GBK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2:00Z</dcterms:created>
  <dc:creator>Administrator</dc:creator>
  <dc:description/>
  <cp:keywords/>
  <dc:language>en-US</dc:language>
  <cp:lastModifiedBy>Administrator</cp:lastModifiedBy>
  <cp:lastPrinted>2023-01-29T14:51:00Z</cp:lastPrinted>
  <dcterms:modified xsi:type="dcterms:W3CDTF">2023-01-29T10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5B3941D7246D3895CAA780AE02BD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